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شبک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هداش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شهرس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ن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ستارا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زم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رجای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ور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ستارا</w:t>
      </w:r>
    </w:p>
    <w:p>
      <w:pPr>
        <w:pStyle w:val="Normal"/>
        <w:spacing w:lineRule="auto" w:line="360"/>
        <w:jc w:val="left"/>
        <w:rPr>
          <w:rFonts w:ascii="IranNastaliq" w:hAnsi="IranNastaliq" w:cs="IranNastaliq"/>
          <w:b/>
          <w:b/>
          <w:bCs/>
          <w:sz w:val="32"/>
          <w:szCs w:val="32"/>
          <w:lang w:val="en-US" w:eastAsia="en-US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18730</wp:posOffset>
                </wp:positionH>
                <wp:positionV relativeFrom="paragraph">
                  <wp:posOffset>119380</wp:posOffset>
                </wp:positionV>
                <wp:extent cx="2997200" cy="1968500"/>
                <wp:effectExtent l="6350" t="14605" r="5715" b="349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68480"/>
                        </a:xfrm>
                        <a:prstGeom prst="leftArrow">
                          <a:avLst>
                            <a:gd name="adj1" fmla="val 50000"/>
                            <a:gd name="adj2" fmla="val 380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>پایش رشد کود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bfbfbf" stroked="t" o:allowincell="f" style="position:absolute;margin-left:599.9pt;margin-top:9.4pt;width:235.95pt;height:15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>پایش رشد کود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IranNastaliq" w:hAnsi="IranNastaliq" w:cs="B Zar"/>
          <w:b/>
          <w:b/>
          <w:bCs/>
          <w:sz w:val="32"/>
          <w:szCs w:val="32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IranNastaliq" w:hAnsi="IranNastaliq" w:cs="B Zar"/>
          <w:b/>
          <w:b/>
          <w:bCs/>
          <w:sz w:val="32"/>
          <w:szCs w:val="32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60410</wp:posOffset>
                </wp:positionH>
                <wp:positionV relativeFrom="paragraph">
                  <wp:posOffset>41910</wp:posOffset>
                </wp:positionV>
                <wp:extent cx="2095500" cy="609600"/>
                <wp:effectExtent l="5080" t="5080" r="5715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09480"/>
                        </a:xfrm>
                        <a:prstGeom prst="wedgeRectCallout">
                          <a:avLst>
                            <a:gd name="adj1" fmla="val -9699"/>
                            <a:gd name="adj2" fmla="val 70000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ایش رشد کود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8cce4" stroked="t" o:allowincell="f" style="position:absolute;margin-left:658.3pt;margin-top:3.3pt;width:164.95pt;height:47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ایش رشد کود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سی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ذ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طم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ک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اکسیناسی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الد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و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ز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مر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ش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ح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ک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ح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شان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ف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مو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ف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مو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ق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ذ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ح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شی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م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ذ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ح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شی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بی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ور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ح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ک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بی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ح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شان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ح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ئ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ح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ل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ئ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ی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ح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میش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س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زئ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بی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highlight w:val="lightGray"/>
          <w:rtl w:val="true"/>
        </w:rPr>
        <w:t>رشد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highlight w:val="lightGray"/>
          <w:rtl w:val="true"/>
        </w:rPr>
        <w:t>ک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ند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بی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</w: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ن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highlight w:val="lightGray"/>
          <w:rtl w:val="true"/>
        </w:rPr>
        <w:t>توقف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highlight w:val="lightGray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ی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کرده</w:t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</w: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ا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اقب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ت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م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گیر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highlight w:val="lightGray"/>
          <w:rtl w:val="true"/>
        </w:rPr>
        <w:t>کاهش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highlight w:val="lightGray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گه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دریج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</w: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ود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اقب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ت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هنم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گیر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highlight w:val="lightGray"/>
          <w:rtl w:val="true"/>
        </w:rPr>
        <w:t>اضافه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highlight w:val="lightGray"/>
          <w:rtl w:val="true"/>
        </w:rPr>
        <w:t>وزن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highlight w:val="lightGray"/>
          <w:rtl w:val="true"/>
        </w:rPr>
        <w:t>بی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ه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ذ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گی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52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sz w:val="26"/>
          <w:szCs w:val="26"/>
          <w:lang w:val="en-US" w:eastAsia="en-US"/>
        </w:rPr>
      </w:pPr>
      <w:r>
        <w:rPr>
          <w:rFonts w:cs="B Zar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76860</wp:posOffset>
                </wp:positionH>
                <wp:positionV relativeFrom="paragraph">
                  <wp:posOffset>-212090</wp:posOffset>
                </wp:positionV>
                <wp:extent cx="2946400" cy="229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298600"/>
                        </a:xfrm>
                        <a:prstGeom prst="flowChartPredefinedProcess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B Nasim"/>
                                <w:color w:val="auto"/>
                                <w:lang w:val="en-US" w:bidi="fa-IR"/>
                              </w:rPr>
                              <w:t xml:space="preserve">مادر عزیز به خاطر داشته باشید وزن و اندازه هر کودک با کودک دیگر فرق دار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b8cce4" stroked="t" o:allowincell="f" style="position:absolute;margin-left:-21.8pt;margin-top:-16.7pt;width:231.95pt;height:180.95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B Nasim"/>
                          <w:color w:val="auto"/>
                          <w:lang w:val="en-US" w:bidi="fa-IR"/>
                        </w:rPr>
                        <w:t xml:space="preserve">مادر عزیز به خاطر داشته باشید وزن و اندازه هر کودک با کودک دیگر فرق دارد 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م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م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م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46390</wp:posOffset>
                </wp:positionH>
                <wp:positionV relativeFrom="paragraph">
                  <wp:posOffset>201930</wp:posOffset>
                </wp:positionV>
                <wp:extent cx="2895600" cy="2893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892960"/>
                        </a:xfrm>
                        <a:prstGeom prst="flowChartPredefinedProcess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B Nasim"/>
                                <w:color w:val="auto"/>
                                <w:lang w:val="en-US" w:bidi="fa-IR"/>
                              </w:rPr>
                              <w:t>هرگز کودک خود را با فرزند دیگران مقایسه نکنید . با پایش رشد کودک می توانید از رشد مناسب او مطمئن شوی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625.7pt;margin-top:15.9pt;width:227.95pt;height:227.75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B Nasim"/>
                          <w:color w:val="auto"/>
                          <w:lang w:val="en-US" w:bidi="fa-IR"/>
                        </w:rPr>
                        <w:t>هرگز کودک خود را با فرزند دیگران مقایسه نکنید . با پایش رشد کودک می توانید از رشد مناسب او مطمئن شوید .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cols w:num="3" w:equalWidth="false" w:sep="false">
        <w:col w:w="4809" w:space="708"/>
        <w:col w:w="4841" w:space="708"/>
        <w:col w:w="4809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Traffic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raffic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9:00Z</dcterms:created>
  <dc:creator>mahnaz nabizadeh</dc:creator>
  <dc:description/>
  <cp:keywords/>
  <dc:language>en-US</dc:language>
  <cp:lastModifiedBy>user</cp:lastModifiedBy>
  <cp:lastPrinted>2016-02-15T12:47:00Z</cp:lastPrinted>
  <dcterms:modified xsi:type="dcterms:W3CDTF">2016-02-15T09:17:00Z</dcterms:modified>
  <cp:revision>24</cp:revision>
  <dc:subject/>
  <dc:title>به نام خدا</dc:title>
</cp:coreProperties>
</file>